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2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枣庄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高新区兴仁街道办事处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bookmarkStart w:id="0" w:name="_GoBack"/>
      <w:bookmarkEnd w:id="0"/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根据《中华人民共和国政府信息公开条例》（以下简称《条例》）要求，对全年政府信息公开工作情况进行总结，现发布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枣庄高新区兴仁街道办事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政府信息公开工作年度报告》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A"/>
          <w:spacing w:val="0"/>
          <w:sz w:val="19"/>
          <w:szCs w:val="19"/>
          <w:shd w:fill="FFFFFF" w:val="clear"/>
        </w:rPr>
        <w:t>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、总体情况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19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，兴仁街道坚决贯彻落实市委、市政府决策部署，牢牢把握稳中求进的工作总基调，主动适应经济发展新常态、新变化，聚产能优环境强招商，活流通促消费扩内需，提增量调结构稳外贸，统筹疫情防控和经济发展，严格按照《中华人民共和国政府信息公开条例》要求及省、市有关决策部署，进一步加强组织领导，夯实工作基础，坚持以公开为常态原则，通过政府门户网站强化政策宣传，依法依规答复信息公开申请；进一步提升工作透明度，建立单位内部的信息报送机制，量化考核，做到及时更新相关信息，突出重点领域、规范公开程序，推进政务公开和政府信息化工作，促进科学、民主、依法行政，取得了较好的成效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19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一）加强组织领导，确保政务公开落到实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158" w:after="72"/>
        <w:ind w:left="0" w:right="0" w:firstLine="619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专人负责。为确保政府信息公开各项工作落到实处，兴仁街道在去年开展政务公开工作的基础上，继续及时按照要求重视和加强对这项工作的组织与领导。推进信息公开工作深入开展，明确分管领导并指派专人具体负责抓好工作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158" w:after="72"/>
        <w:ind w:left="0" w:right="0" w:firstLine="418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及时公开。在政务公开栏里明确了政府信息公开范围、公开方式、职责分工、工作时限、公开目录。及时更新单位概况、机构设置、领导信息、工作动态等内容，扎实推进了政府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158" w:after="72"/>
        <w:ind w:left="0" w:right="0" w:firstLine="418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完善目录指南。及时根据上级要求调整政府信息公开目录、公开指南的编制。按照要求，并结合本系统政策法规、工作动态等实际，兴仁街道及时编制政府信息公开指南、政府信息公开目录及工作动态，并在政府信息公开统一平台上及时更新和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158" w:after="72"/>
        <w:ind w:left="0" w:right="0" w:firstLine="418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加强制度建设，规范政务公开行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158" w:after="72"/>
        <w:ind w:left="0" w:right="0" w:firstLine="418"/>
        <w:jc w:val="left"/>
        <w:rPr>
          <w:rFonts w:ascii="sans-serif;Segoe Print" w:hAnsi="sans-serif;Segoe Print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信息公开。严格按照《中华人民共和国政府信息公开条例》及有关解释文件要求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，兴仁街道截至目前共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余条，基本做到常规性工作定期公开，临时性工作随时公开，固定性工作持续公开，维护和保障广大切实保障公众知情权、参与权、表达权和监督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158" w:after="72"/>
        <w:ind w:left="0" w:right="0" w:firstLine="418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信息管理。兴仁街道高度重视政务信息的管理，通过政府信息公开网，坚持依法行政，深化信息公开，不断增强工作透明度，保障了群众的知情权、参与权和监督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158" w:after="72"/>
        <w:ind w:left="0" w:right="0" w:firstLine="418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平台建设。兴仁街道按照上级部门的要求，积极配合上级部门，及时调整优化政务公开平台功能和栏目设置，方便群众查询相关信息。安排专人负责政务信息公开工作，确保信息及时准确的上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158" w:after="72"/>
        <w:ind w:left="0" w:right="0" w:firstLine="418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监督保障。兴仁街道严格按照《中华人民共和国政府信息公开条例》规定，稳步推进政务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158" w:after="72"/>
        <w:ind w:left="0" w:right="0" w:firstLine="418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2.75pt" filled="f" o:ole="">
            <v:imagedata r:id="rId3" o:title=""/>
          </v:shape>
          <o:OLEObject Type="Embed" ProgID="Excel.Sheet.12" ShapeID="ole_rId2" DrawAspect="Content" ObjectID="_1017254928" r:id="rId2"/>
        </w:objec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158" w:after="72"/>
        <w:ind w:left="0" w:right="0" w:firstLine="418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158" w:after="72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5"/>
        <w:gridCol w:w="2051"/>
        <w:gridCol w:w="2051"/>
        <w:gridCol w:w="2683"/>
      </w:tblGrid>
      <w:tr>
        <w:trPr>
          <w:trHeight w:val="34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2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三、收到和处理政府信息公开申请情况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"/>
        <w:gridCol w:w="1899"/>
        <w:gridCol w:w="3439"/>
        <w:gridCol w:w="907"/>
        <w:gridCol w:w="616"/>
        <w:gridCol w:w="616"/>
        <w:gridCol w:w="804"/>
        <w:gridCol w:w="770"/>
        <w:gridCol w:w="736"/>
        <w:gridCol w:w="1112"/>
      </w:tblGrid>
      <w:tr>
        <w:trPr/>
        <w:tc>
          <w:tcPr>
            <w:tcW w:w="6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sz w:val="19"/>
                <w:szCs w:val="19"/>
              </w:rPr>
              <w:t>等于第三项加第四项之和）</w:t>
            </w:r>
          </w:p>
        </w:tc>
        <w:tc>
          <w:tcPr>
            <w:tcW w:w="556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6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自然人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法人或其他组织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商业企业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科研机构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社会公益组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法律服务机构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58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其他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bookmarkStart w:id="1" w:name="_Hlk66973412"/>
            <w:bookmarkEnd w:id="1"/>
            <w:r>
              <w:rPr>
                <w:rFonts w:ascii="黑体" w:hAnsi="黑体" w:cs="黑体" w:eastAsia="黑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三、本年度办理结果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（一）予以公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bookmarkStart w:id="2" w:name="_Hlk66973981"/>
            <w:bookmarkEnd w:id="2"/>
            <w:r>
              <w:rPr>
                <w:rFonts w:ascii="黑体" w:hAnsi="黑体" w:cs="黑体" w:eastAsia="黑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0" w:hanging="0"/>
              <w:jc w:val="left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（三）不予公开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属于国家秘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bookmarkStart w:id="3" w:name="_Hlk66974104"/>
            <w:bookmarkEnd w:id="3"/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其他法律行政法规禁止公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危及“三安全一稳定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bookmarkStart w:id="4" w:name="_Hlk66974290"/>
            <w:bookmarkEnd w:id="4"/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4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保护第三方合法权益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5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属于三类内部事务信息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bookmarkStart w:id="5" w:name="_Hlk66974555"/>
            <w:bookmarkEnd w:id="5"/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6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属于四类过程性信息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7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属于行政执法案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bookmarkStart w:id="6" w:name="_Hlk66975211"/>
            <w:bookmarkEnd w:id="6"/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8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属于行政查询事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0" w:hanging="0"/>
              <w:jc w:val="left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（四）无法提供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本机关不掌握相关政府信息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bookmarkStart w:id="7" w:name="_Hlk66975392"/>
            <w:bookmarkEnd w:id="7"/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没有现成信息需要另行制作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bookmarkStart w:id="8" w:name="_Hlk66975466"/>
            <w:bookmarkEnd w:id="8"/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补正后申请内容仍不明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0" w:hanging="0"/>
              <w:jc w:val="left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（五）不予处理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bookmarkStart w:id="9" w:name="_Hlk66975537"/>
            <w:bookmarkEnd w:id="9"/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信访举报投诉类申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重复申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要求提供公开出版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4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无正当理由大量反复申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5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16"/>
              <w:jc w:val="left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出具已获取信息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（六）其他处理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其他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（七）总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03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四、结转下年度继续办理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2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四、政府信息公开行政复议、行政诉讼情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"/>
        <w:gridCol w:w="430"/>
        <w:gridCol w:w="430"/>
        <w:gridCol w:w="430"/>
        <w:gridCol w:w="1439"/>
        <w:gridCol w:w="380"/>
        <w:gridCol w:w="430"/>
        <w:gridCol w:w="430"/>
        <w:gridCol w:w="430"/>
        <w:gridCol w:w="1373"/>
        <w:gridCol w:w="430"/>
        <w:gridCol w:w="430"/>
        <w:gridCol w:w="430"/>
        <w:gridCol w:w="430"/>
        <w:gridCol w:w="1605"/>
      </w:tblGrid>
      <w:tr>
        <w:trPr>
          <w:trHeight w:val="271" w:hRule="atLeast"/>
        </w:trPr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行政复议</w:t>
            </w:r>
          </w:p>
        </w:tc>
        <w:tc>
          <w:tcPr>
            <w:tcW w:w="63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44" w:right="-173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44" w:right="-173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维持</w:t>
            </w:r>
          </w:p>
        </w:tc>
        <w:tc>
          <w:tcPr>
            <w:tcW w:w="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43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纠正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86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结果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15" w:right="-115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15" w:right="-115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审结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计</w:t>
            </w:r>
          </w:p>
        </w:tc>
        <w:tc>
          <w:tcPr>
            <w:tcW w:w="30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未经复议直接起诉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bookmarkStart w:id="10" w:name="_Hlk67039688"/>
            <w:bookmarkEnd w:id="10"/>
            <w:r>
              <w:rPr>
                <w:rFonts w:ascii="黑体" w:hAnsi="黑体" w:cs="黑体" w:eastAsia="黑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维持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86" w:right="-86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纠正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30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30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58" w:right="-158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58" w:right="-158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审结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计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01" w:right="-72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维持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30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30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纠正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73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173" w:right="-130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-72" w:right="-101" w:hanging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尚未审结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2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一）存在的主要问题：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19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，兴仁街道在政府信息公开工作方面虽取得了一些成绩，但仍然存在着一些不足，如公开的及时性不够，内容有待完善，文字编辑水平有待提高等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二）改进措施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19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一是进一步提高思想认识，提高政务公开的主动性和积极性。要深刻认识到政务公开的重要意义，加强反思，改进工作作风，明确自身职责，加强自身约束，积极主动的做好政务公开工作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19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二是进一步强化协调配合，形成政务公开工作的强大合力。各科室要发挥职能作用，积极履行职责，相互协作。发挥群众的主体作用，共同创建政务公开的良好成果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19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三是进一步丰富政务公开形式，提升政务公开的服务质量。认真做好答复依申请公开政府信息工作，拓宽更多渠道，采用多种方式，全方位提高政务信息公开的质量，真正的为百姓办实事、办好事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A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如对年度政府信息公开工作年度报告有疑问，请与枣庄高新区兴仁街道办事处联系（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:0632- 86959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电子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:xingrenjiedao@126.com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41:36Z</dcterms:created>
  <dc:creator>Administrator</dc:creator>
  <dc:description/>
  <dc:language>en-US</dc:language>
  <cp:lastModifiedBy>Administrator</cp:lastModifiedBy>
  <dcterms:modified xsi:type="dcterms:W3CDTF">2023-01-31T07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68EFAD42A4FFC97C86B83FC8442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