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>年度政府信息公开工作情况统计表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填报单位（加盖公章）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: </w:t>
      </w:r>
      <w:r>
        <w:rPr>
          <w:rFonts w:ascii="Arial" w:hAnsi="Arial" w:cs="Arial"/>
          <w:color w:val="000000"/>
          <w:kern w:val="0"/>
          <w:sz w:val="28"/>
          <w:szCs w:val="28"/>
        </w:rPr>
        <w:t>高新区规划分局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2018 </w:t>
      </w:r>
      <w:r>
        <w:rPr>
          <w:rFonts w:ascii="Arial" w:hAnsi="Arial" w:cs="Arial"/>
          <w:color w:val="000000"/>
          <w:kern w:val="0"/>
          <w:sz w:val="28"/>
          <w:szCs w:val="28"/>
        </w:rPr>
        <w:t xml:space="preserve">年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1 </w:t>
      </w:r>
      <w:r>
        <w:rPr>
          <w:rFonts w:ascii="Arial" w:hAnsi="Arial" w:cs="Arial"/>
          <w:color w:val="000000"/>
          <w:kern w:val="0"/>
          <w:sz w:val="28"/>
          <w:szCs w:val="28"/>
        </w:rPr>
        <w:t xml:space="preserve">月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22 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 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548"/>
        <w:gridCol w:w="1722"/>
      </w:tblGrid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统计数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一、主动公开情况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主动公开政府信息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14" w:leader="none"/>
                <w:tab w:val="right" w:pos="170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主动公开规范性文件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14" w:leader="none"/>
                <w:tab w:val="right" w:pos="170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发规范性文件总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通过不同渠道和方式公开政府信息的情况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政府网站公开政府信息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政务微博公开政府信息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政务微信公开政府信息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其他方式公开政府信息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二、回应解读情况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回应公众关注热点或重大舆情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通过不同渠道和方式回应解读情况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参加或举办新闻发布会总次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主要负责同志参加新闻发布会次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政府网站在线访谈次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主要负责同志参加政府网站在线访谈次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政策解读稿件发布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微博微信回应事件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其他方式回应事件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三、依申请公开情况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收到申请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当面申请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传真申请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网络申请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信函申请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其他方式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申请办结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按时办结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延期办结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申请答复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属于已主动公开范围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同意公开答复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同意部分公开答复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不同意公开答复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涉及国家秘密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涉及商业秘密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涉及个人隐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危及国家安全、公共安全、经济安全和社会稳定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是《条例》所指政府信息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律法规规定的其他情况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不属于本行政机关公开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申请信息不存在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告知作出更改补充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告知通过其他途径办理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四、行政复议数量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维持具体行政行为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被依法纠错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其他情形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五、行政诉讼数量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位置具体行政行为或者驳回原告诉讼请求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被依法纠错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其他情形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六、被举报投诉数量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维持具体行政行为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被纠错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其他情形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七、向图书馆、档案馆等查阅场所保守信息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纸质文件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电子文件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八、开通政府信息公开网站（或设立门户网站信息公开专栏）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府及其部门门户网站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乡镇政府（街道办事处）门户网站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九、区（市）政府公报发行量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公报发行期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公报发行总期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9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十、设置政府信息查阅点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（一）区（市）政府及部门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（二）乡镇政府（街道办事处）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十一、查阅点接待人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（一）区（市）政府及部门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（二）乡镇政府（街道办事处）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十二、机构建设和保证经费情况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政府信息公开工作专门机构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设置政府信息公开查阅点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从事政府信息公开工作人员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专职人员数（不包括政府网站工作人员数）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兼职人员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四）政府信息公开专项经费（不包括适用于政府网站建设维护费用）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十三、政府信息公开会议和培训情况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召开政府信息公开工作会议或专题会议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举办各类培训班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接受培训人员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3:00Z</dcterms:created>
  <dc:creator>微软用户</dc:creator>
  <dc:description/>
  <dc:language>en-US</dc:language>
  <cp:lastModifiedBy>Administrator</cp:lastModifiedBy>
  <cp:lastPrinted>2015-01-15T10:40:00Z</cp:lastPrinted>
  <dcterms:modified xsi:type="dcterms:W3CDTF">2021-05-14T05:16:21Z</dcterms:modified>
  <cp:revision>8</cp:revision>
  <dc:subject/>
  <dc:title>2014年度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35175E282420092E007939DEA1D2B</vt:lpwstr>
  </property>
  <property fmtid="{D5CDD505-2E9C-101B-9397-08002B2CF9AE}" pid="3" name="KSOProductBuildVer">
    <vt:lpwstr>2052-11.1.0.10495</vt:lpwstr>
  </property>
</Properties>
</file>