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/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9"/>
          <w:szCs w:val="39"/>
        </w:rPr>
        <w:t>枣庄高新区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39"/>
          <w:szCs w:val="39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9"/>
          <w:szCs w:val="39"/>
        </w:rPr>
        <w:t>年度政府信息公开工作报告</w:t>
      </w:r>
    </w:p>
    <w:p>
      <w:pPr>
        <w:pStyle w:val="Normal"/>
        <w:widowControl/>
        <w:spacing w:lineRule="atLeast" w:line="450"/>
        <w:rPr>
          <w:rFonts w:ascii="新宋体" w:hAnsi="新宋体" w:eastAsia="新宋体" w:cs="宋体;SimSun"/>
          <w:color w:val="444444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 </w:t>
      </w:r>
      <w:r>
        <w:rPr>
          <w:rFonts w:eastAsia="新宋体" w:cs="新宋体" w:ascii="新宋体" w:hAnsi="新宋体"/>
          <w:color w:val="444444"/>
          <w:kern w:val="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 </w:t>
      </w:r>
      <w:r>
        <w:rPr>
          <w:rFonts w:eastAsia="新宋体" w:cs="新宋体" w:ascii="新宋体" w:hAnsi="新宋体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根据《中华人民共和国政府信息公开条例》、《山东省政府信息公开办法》要求，现向社会公开枣庄高新区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政府信息公开工作年度报告。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全文包括概述、</w:t>
      </w:r>
      <w:r>
        <w:rPr>
          <w:rFonts w:ascii="新宋体" w:hAnsi="新宋体" w:cs="宋体;SimSun" w:eastAsia="新宋体"/>
          <w:b/>
          <w:bCs/>
          <w:color w:val="444444"/>
          <w:kern w:val="0"/>
          <w:sz w:val="28"/>
        </w:rPr>
        <w:t> </w:t>
      </w:r>
      <w:r>
        <w:rPr>
          <w:rFonts w:ascii="宋体;SimSun" w:hAnsi="宋体;SimSun" w:cs="宋体;SimSun"/>
          <w:bCs/>
          <w:color w:val="444444"/>
          <w:kern w:val="0"/>
          <w:sz w:val="28"/>
        </w:rPr>
        <w:t>主动公开政府信息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应解读情况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依申请公开情况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、政府信息申请公开的办理情况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政府信息公开建设情况、政府信息公开申请提起行政复议、行政诉讼、被举报投诉的情况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，并附相关说明和指标统计表等。本年度报告中所列数据的统计期限自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起至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12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31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新宋体" w:hAnsi="新宋体" w:cs="宋体;SimSun" w:eastAsia="新宋体"/>
          <w:b/>
          <w:color w:val="444444"/>
          <w:kern w:val="0"/>
          <w:sz w:val="28"/>
          <w:szCs w:val="28"/>
        </w:rPr>
        <w:t>一、概述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，高新区认真贯彻落实《中华人民共和国政府信息公开条例》、《山东省政府信息公开办法》规定的有关通知要求，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遵循依法、准确、及时、公正和便民的原则，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加强组织领导，明确责任分工，细化分解任务，加大督导力度，全面推进组织建设、平台建设、制度建设，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扎实做好政府信息公开工作，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高新区各单位政府信息公开工作的积极性、主动性不断提高，政府工作透明度进一步增强，有效地保障了公民的知情权。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主动公开情况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Cs/>
          <w:color w:val="444444"/>
          <w:kern w:val="0"/>
          <w:sz w:val="28"/>
        </w:rPr>
        <w:t>（一）主动公开政府信息数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高新区主动公开政府信息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622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。主动公开规范性文件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0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。制发规范性文件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15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见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新宋体" w:hAnsi="新宋体" w:cs="宋体;SimSun" w:eastAsia="新宋体"/>
          <w:bCs/>
          <w:color w:val="444444"/>
          <w:kern w:val="0"/>
          <w:sz w:val="28"/>
        </w:rPr>
        <w:t>（二）通过不同渠道和方式公开政府信息的情况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、政府网站。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通过政府门户网站公开政府信息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350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、政务微博。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发布信息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8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、政务微信。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发布信息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39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、其他方式。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公开各类政府信息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088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。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回应解读情况</w:t>
      </w:r>
    </w:p>
    <w:p>
      <w:pPr>
        <w:pStyle w:val="Normal"/>
        <w:widowControl/>
        <w:spacing w:lineRule="atLeast" w:line="420"/>
        <w:ind w:firstLine="560"/>
        <w:rPr>
          <w:rFonts w:ascii="新宋体" w:hAnsi="新宋体" w:eastAsia="新宋体" w:cs="宋体;SimSun"/>
          <w:color w:val="444444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回应公众关注热点或重大舆情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5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次，政策解读稿件发布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1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次，微博微信回应事件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65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次，其他方式回应事件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6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次。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三、依申请公开情况</w:t>
      </w:r>
    </w:p>
    <w:p>
      <w:pPr>
        <w:pStyle w:val="Normal"/>
        <w:widowControl/>
        <w:spacing w:lineRule="atLeast" w:line="420"/>
        <w:rPr>
          <w:rFonts w:ascii="新宋体" w:hAnsi="新宋体" w:eastAsia="新宋体" w:cs="宋体;SimSun"/>
          <w:color w:val="444444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（一）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收到申请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当面申请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传真申请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网络申请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信函申请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按时办结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。</w:t>
      </w:r>
    </w:p>
    <w:p>
      <w:pPr>
        <w:pStyle w:val="Normal"/>
        <w:widowControl/>
        <w:spacing w:lineRule="atLeast" w:line="420"/>
        <w:rPr>
          <w:rFonts w:ascii="新宋体" w:hAnsi="新宋体" w:eastAsia="新宋体" w:cs="宋体;SimSun"/>
          <w:color w:val="444444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（二）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申请办结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9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按时办结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9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所有申请均已按时办结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（三）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申请答复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属于已主动公开范围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，不属于本行政机关公开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件。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四、政府信息公开申请提起行政复议、行政诉讼、被举报投诉的情况</w:t>
      </w:r>
    </w:p>
    <w:p>
      <w:pPr>
        <w:pStyle w:val="Normal"/>
        <w:widowControl/>
        <w:spacing w:lineRule="atLeast" w:line="420"/>
        <w:ind w:firstLine="64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，高新区没有发生针对政府信息公开事务的行政复议申请、申诉和行政诉讼案件以及被举报情况。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五、政府信息公开建设情况</w:t>
      </w:r>
    </w:p>
    <w:p>
      <w:pPr>
        <w:pStyle w:val="Normal"/>
        <w:widowControl/>
        <w:spacing w:lineRule="atLeast" w:line="420"/>
        <w:ind w:firstLine="549"/>
        <w:rPr>
          <w:rFonts w:ascii="黑体;SimHei" w:hAnsi="黑体;SimHei" w:eastAsia="黑体;SimHei" w:cs="宋体;SimSun"/>
          <w:b/>
          <w:b/>
          <w:color w:val="444444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高新区党政办公室是政府信息公开工作的主管部门，负责推进、指导、协调、监督全区信息公开工作。截至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0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年底，高新区向图书馆、档案馆等查阅场所保守信息数为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145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条，开通政府信息公开网站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个，设置政府查阅点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个，政府信息公开工作人员为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3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人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,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召开信息公开专题会议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2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次，举办各类培训班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17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次，接受培训人数</w:t>
      </w:r>
      <w:r>
        <w:rPr>
          <w:rFonts w:eastAsia="新宋体" w:cs="宋体;SimSun" w:ascii="新宋体" w:hAnsi="新宋体"/>
          <w:color w:val="444444"/>
          <w:kern w:val="0"/>
          <w:sz w:val="28"/>
          <w:szCs w:val="28"/>
        </w:rPr>
        <w:t>554</w:t>
      </w: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420"/>
        <w:rPr>
          <w:rFonts w:ascii="黑体;SimHei" w:hAnsi="黑体;SimHei" w:eastAsia="黑体;SimHei" w:cs="宋体;SimSun"/>
          <w:b/>
          <w:b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28"/>
          <w:szCs w:val="28"/>
        </w:rPr>
        <w:t>六、政府信息公开工作存在的主要问题及改进情况</w:t>
      </w:r>
    </w:p>
    <w:p>
      <w:pPr>
        <w:pStyle w:val="Normal"/>
        <w:widowControl/>
        <w:spacing w:lineRule="atLeast" w:line="420"/>
        <w:ind w:firstLine="64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新宋体" w:hAnsi="新宋体" w:cs="宋体;SimSun" w:eastAsia="新宋体"/>
          <w:color w:val="444444"/>
          <w:kern w:val="0"/>
          <w:sz w:val="28"/>
          <w:szCs w:val="28"/>
        </w:rPr>
        <w:t>高新区政府信息公开工作中仍存在一些困难和不足，主要表现为：政府信息公开工作业务量大，人员少，致使信息公开平台建设进度缓慢，一定程度上影响了政府信息公开工作顺利开展。针对上述存在的问题，为使高新区的政府信息公开工作得到进一步完善，促进高新区政府信息公开特色化、完整化，下步工作中，我们将从以下两个方面抓好落实：一是进一步提高思想认识，加大工作力度，创新工作方式，把政府信息公开工作贯穿于各项工作领域。二是进一步加强政府信息公开平台建设，做好网站管理人员和信息发布人员的业务培训工作，不断充实和丰富网站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枣庄高新区党政办公室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枣庄高新区</w:t>
      </w:r>
      <w:r>
        <w:rPr/>
        <w:t>2017</w:t>
      </w:r>
      <w:r>
        <w:rPr/>
        <w:t>年度政府信息公开工作情况统计表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548"/>
        <w:gridCol w:w="1722"/>
      </w:tblGrid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主动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2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博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信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8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回应公众关注热点或重大舆情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参加或举办新闻发布会总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策解读稿件发布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微博微信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当面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传真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网络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信函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按时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延期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属于已主动公开范围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部分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同意公开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个人隐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法规规定的其他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属于本行政机关公开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申请信息不存在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作出更改补充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通过其他途径办理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位置具体行政行为或者驳回原告诉讼请求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六、被举报投诉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七、向图书馆、档案馆等查阅场所保守信息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纸质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</w:t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电子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及其部门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乡镇政府（街道办事处）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九、区（市）政府公报发行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公报发行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公报发行总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、设置政府信息查阅点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一）区（市）政府及部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二）乡镇政府（街道办事处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一、查阅点接待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一）区（市）政府及部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5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二）乡镇政府（街道办事处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二、机构建设和保证经费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职人员数（不包括政府网站工作人员数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兼职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政府信息公开专项经费（不包括适用于政府网站建设维护费用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三、政府信息公开会议和培训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6:00Z</dcterms:created>
  <dc:creator>微软用户</dc:creator>
  <dc:description/>
  <cp:keywords/>
  <dc:language>en-US</dc:language>
  <cp:lastModifiedBy>张戈</cp:lastModifiedBy>
  <cp:lastPrinted>2015-01-15T10:40:00Z</cp:lastPrinted>
  <dcterms:modified xsi:type="dcterms:W3CDTF">2018-01-24T08:57:00Z</dcterms:modified>
  <cp:revision>23</cp:revision>
  <dc:subject/>
  <dc:title>2014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