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52"/>
          <w:szCs w:val="52"/>
          <w:lang w:val="en-US" w:eastAsia="zh-CN"/>
        </w:rPr>
        <w:t>枣庄高新区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市场监管办案流程</w:t>
      </w:r>
      <w:r>
        <w:rPr>
          <w:b/>
          <w:bCs/>
          <w:sz w:val="44"/>
          <w:szCs w:val="44"/>
          <w:lang w:val="en-US" w:eastAsia="zh-CN"/>
        </w:rPr>
        <w:t>图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</w:t>
      </w:r>
    </w:p>
    <w:tbl>
      <w:tblPr>
        <w:tblW w:w="2505" w:type="dxa"/>
        <w:jc w:val="left"/>
        <w:tblInd w:w="3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件受理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1125</wp:posOffset>
                </wp:positionH>
                <wp:positionV relativeFrom="paragraph">
                  <wp:posOffset>57785</wp:posOffset>
                </wp:positionV>
                <wp:extent cx="193040" cy="236855"/>
                <wp:effectExtent l="17145" t="5715" r="17780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36880"/>
                        </a:xfrm>
                        <a:prstGeom prst="downArrow">
                          <a:avLst>
                            <a:gd name="adj1" fmla="val 50000"/>
                            <a:gd name="adj2" fmla="val 3069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4f81bd" stroked="t" o:allowincell="f" style="position:absolute;margin-left:208.75pt;margin-top:4.55pt;width:15.15pt;height:18.6pt;mso-wrap-style:none;v-text-anchor:middle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    </w:t>
      </w:r>
    </w:p>
    <w:p>
      <w:pPr>
        <w:pStyle w:val="Normal"/>
        <w:bidi w:val="0"/>
        <w:jc w:val="both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22295</wp:posOffset>
                </wp:positionH>
                <wp:positionV relativeFrom="paragraph">
                  <wp:posOffset>99695</wp:posOffset>
                </wp:positionV>
                <wp:extent cx="160020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案件审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35pt;mso-wrap-distance-left:9pt;mso-wrap-distance-right:9pt;mso-wrap-distance-top:0pt;mso-wrap-distance-bottom:0pt;margin-top:7.85pt;mso-position-vertical-relative:text;margin-left:245.8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案件审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both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2710</wp:posOffset>
                </wp:positionH>
                <wp:positionV relativeFrom="paragraph">
                  <wp:posOffset>145415</wp:posOffset>
                </wp:positionV>
                <wp:extent cx="210185" cy="206375"/>
                <wp:effectExtent l="21590" t="5715" r="20955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0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4f81bd" stroked="t" o:allowincell="f" style="position:absolute;margin-left:207.3pt;margin-top:11.45pt;width:16.5pt;height:16.2pt;mso-wrap-style:none;v-text-anchor:middle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3185</wp:posOffset>
                </wp:positionH>
                <wp:positionV relativeFrom="paragraph">
                  <wp:posOffset>201295</wp:posOffset>
                </wp:positionV>
                <wp:extent cx="200025" cy="234950"/>
                <wp:effectExtent l="18415" t="5080" r="17780" b="571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5080"/>
                        </a:xfrm>
                        <a:prstGeom prst="downArrow">
                          <a:avLst>
                            <a:gd name="adj1" fmla="val 50000"/>
                            <a:gd name="adj2" fmla="val 29362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4f81bd" stroked="t" o:allowincell="f" style="position:absolute;margin-left:206.55pt;margin-top:15.85pt;width:15.7pt;height:18.45pt;mso-wrap-style:none;v-text-anchor:middle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1125</wp:posOffset>
                </wp:positionH>
                <wp:positionV relativeFrom="paragraph">
                  <wp:posOffset>703580</wp:posOffset>
                </wp:positionV>
                <wp:extent cx="193040" cy="236855"/>
                <wp:effectExtent l="17145" t="5715" r="17780" b="571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36880"/>
                        </a:xfrm>
                        <a:prstGeom prst="downArrow">
                          <a:avLst>
                            <a:gd name="adj1" fmla="val 50000"/>
                            <a:gd name="adj2" fmla="val 3069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4f81bd" stroked="t" o:allowincell="f" style="position:absolute;margin-left:208.75pt;margin-top:55.4pt;width:15.15pt;height:18.6pt;mso-wrap-style:none;v-text-anchor:middle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1125</wp:posOffset>
                </wp:positionH>
                <wp:positionV relativeFrom="paragraph">
                  <wp:posOffset>1265555</wp:posOffset>
                </wp:positionV>
                <wp:extent cx="220345" cy="226695"/>
                <wp:effectExtent l="20320" t="5715" r="19685" b="571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6800"/>
                        </a:xfrm>
                        <a:prstGeom prst="downArrow">
                          <a:avLst>
                            <a:gd name="adj1" fmla="val 50000"/>
                            <a:gd name="adj2" fmla="val 25735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4f81bd" stroked="t" o:allowincell="f" style="position:absolute;margin-left:208.75pt;margin-top:99.65pt;width:17.3pt;height:17.8pt;mso-wrap-style:none;v-text-anchor:middle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4850</wp:posOffset>
                </wp:positionH>
                <wp:positionV relativeFrom="paragraph">
                  <wp:posOffset>1760855</wp:posOffset>
                </wp:positionV>
                <wp:extent cx="229870" cy="226695"/>
                <wp:effectExtent l="20320" t="5715" r="21590" b="5715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6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4f81bd" stroked="t" o:allowincell="f" style="position:absolute;margin-left:155.5pt;margin-top:138.65pt;width:18.05pt;height:17.8pt;mso-wrap-style:none;v-text-anchor:middle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2650</wp:posOffset>
                </wp:positionH>
                <wp:positionV relativeFrom="paragraph">
                  <wp:posOffset>1751330</wp:posOffset>
                </wp:positionV>
                <wp:extent cx="182880" cy="264795"/>
                <wp:effectExtent l="15240" t="5715" r="15875" b="635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64960"/>
                        </a:xfrm>
                        <a:prstGeom prst="downArrow">
                          <a:avLst>
                            <a:gd name="adj1" fmla="val 50000"/>
                            <a:gd name="adj2" fmla="val 3622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4f81bd" stroked="t" o:allowincell="f" style="position:absolute;margin-left:269.5pt;margin-top:137.9pt;width:14.35pt;height:20.8pt;mso-wrap-style:none;v-text-anchor:middle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5485</wp:posOffset>
                </wp:positionH>
                <wp:positionV relativeFrom="paragraph">
                  <wp:posOffset>2254250</wp:posOffset>
                </wp:positionV>
                <wp:extent cx="181610" cy="234950"/>
                <wp:effectExtent l="16510" t="5080" r="17145" b="5715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5080"/>
                        </a:xfrm>
                        <a:prstGeom prst="downArrow">
                          <a:avLst>
                            <a:gd name="adj1" fmla="val 50000"/>
                            <a:gd name="adj2" fmla="val 32391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#4f81bd" stroked="t" o:allowincell="f" style="position:absolute;margin-left:155.55pt;margin-top:177.5pt;width:14.25pt;height:18.45pt;mso-wrap-style:none;v-text-anchor:middle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2810</wp:posOffset>
                </wp:positionH>
                <wp:positionV relativeFrom="paragraph">
                  <wp:posOffset>2273300</wp:posOffset>
                </wp:positionV>
                <wp:extent cx="181610" cy="245110"/>
                <wp:effectExtent l="15875" t="5080" r="16510" b="6985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45160"/>
                        </a:xfrm>
                        <a:prstGeom prst="downArrow">
                          <a:avLst>
                            <a:gd name="adj1" fmla="val 50000"/>
                            <a:gd name="adj2" fmla="val 3378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#4f81bd" stroked="t" o:allowincell="f" style="position:absolute;margin-left:270.3pt;margin-top:179pt;width:14.25pt;height:19.25pt;mso-wrap-style:none;v-text-anchor:middle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0810</wp:posOffset>
                </wp:positionH>
                <wp:positionV relativeFrom="paragraph">
                  <wp:posOffset>2782570</wp:posOffset>
                </wp:positionV>
                <wp:extent cx="200025" cy="234950"/>
                <wp:effectExtent l="18415" t="5080" r="17780" b="5715"/>
                <wp:wrapNone/>
                <wp:docPr id="1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5080"/>
                        </a:xfrm>
                        <a:prstGeom prst="downArrow">
                          <a:avLst>
                            <a:gd name="adj1" fmla="val 50000"/>
                            <a:gd name="adj2" fmla="val 29362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#4f81bd" stroked="t" o:allowincell="f" style="position:absolute;margin-left:210.3pt;margin-top:219.1pt;width:15.7pt;height:18.45pt;mso-wrap-style:none;v-text-anchor:middle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6750</wp:posOffset>
                </wp:positionH>
                <wp:positionV relativeFrom="paragraph">
                  <wp:posOffset>3313430</wp:posOffset>
                </wp:positionV>
                <wp:extent cx="211455" cy="226695"/>
                <wp:effectExtent l="19685" t="5715" r="19050" b="5715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26800"/>
                        </a:xfrm>
                        <a:prstGeom prst="downArrow">
                          <a:avLst>
                            <a:gd name="adj1" fmla="val 50000"/>
                            <a:gd name="adj2" fmla="val 26831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#4f81bd" stroked="t" o:allowincell="f" style="position:absolute;margin-left:152.5pt;margin-top:260.9pt;width:16.6pt;height:17.8pt;mso-wrap-style:none;v-text-anchor:middle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2175</wp:posOffset>
                </wp:positionH>
                <wp:positionV relativeFrom="paragraph">
                  <wp:posOffset>3303905</wp:posOffset>
                </wp:positionV>
                <wp:extent cx="211455" cy="236855"/>
                <wp:effectExtent l="19050" t="5715" r="18415" b="5715"/>
                <wp:wrapNone/>
                <wp:docPr id="1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6880"/>
                        </a:xfrm>
                        <a:prstGeom prst="downArrow">
                          <a:avLst>
                            <a:gd name="adj1" fmla="val 50000"/>
                            <a:gd name="adj2" fmla="val 28024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#4f81bd" stroked="t" o:allowincell="f" style="position:absolute;margin-left:270.25pt;margin-top:260.15pt;width:16.6pt;height:18.6pt;mso-wrap-style:none;v-text-anchor:middle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6910</wp:posOffset>
                </wp:positionH>
                <wp:positionV relativeFrom="paragraph">
                  <wp:posOffset>3816350</wp:posOffset>
                </wp:positionV>
                <wp:extent cx="181610" cy="245110"/>
                <wp:effectExtent l="15875" t="5080" r="16510" b="6985"/>
                <wp:wrapNone/>
                <wp:docPr id="1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45160"/>
                        </a:xfrm>
                        <a:prstGeom prst="downArrow">
                          <a:avLst>
                            <a:gd name="adj1" fmla="val 50000"/>
                            <a:gd name="adj2" fmla="val 3378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#4f81bd" stroked="t" o:allowincell="f" style="position:absolute;margin-left:153.3pt;margin-top:300.5pt;width:14.25pt;height:19.25pt;mso-wrap-style:none;v-text-anchor:middle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3285</wp:posOffset>
                </wp:positionH>
                <wp:positionV relativeFrom="paragraph">
                  <wp:posOffset>3816350</wp:posOffset>
                </wp:positionV>
                <wp:extent cx="181610" cy="245110"/>
                <wp:effectExtent l="15875" t="5080" r="16510" b="6985"/>
                <wp:wrapNone/>
                <wp:docPr id="1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45160"/>
                        </a:xfrm>
                        <a:prstGeom prst="downArrow">
                          <a:avLst>
                            <a:gd name="adj1" fmla="val 50000"/>
                            <a:gd name="adj2" fmla="val 3378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#4f81bd" stroked="t" o:allowincell="f" style="position:absolute;margin-left:269.55pt;margin-top:300.5pt;width:14.25pt;height:19.25pt;mso-wrap-style:none;v-text-anchor:middle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2810</wp:posOffset>
                </wp:positionH>
                <wp:positionV relativeFrom="paragraph">
                  <wp:posOffset>4359275</wp:posOffset>
                </wp:positionV>
                <wp:extent cx="162560" cy="234950"/>
                <wp:effectExtent l="15240" t="5080" r="15875" b="6350"/>
                <wp:wrapNone/>
                <wp:docPr id="1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35080"/>
                        </a:xfrm>
                        <a:prstGeom prst="downArrow">
                          <a:avLst>
                            <a:gd name="adj1" fmla="val 50000"/>
                            <a:gd name="adj2" fmla="val 36117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#4f81bd" stroked="t" o:allowincell="f" style="position:absolute;margin-left:270.3pt;margin-top:343.25pt;width:12.75pt;height:18.45pt;mso-wrap-style:none;v-text-anchor:middle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7860</wp:posOffset>
                </wp:positionH>
                <wp:positionV relativeFrom="paragraph">
                  <wp:posOffset>4845050</wp:posOffset>
                </wp:positionV>
                <wp:extent cx="181610" cy="245110"/>
                <wp:effectExtent l="15875" t="5080" r="16510" b="6985"/>
                <wp:wrapNone/>
                <wp:docPr id="1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45160"/>
                        </a:xfrm>
                        <a:prstGeom prst="downArrow">
                          <a:avLst>
                            <a:gd name="adj1" fmla="val 50000"/>
                            <a:gd name="adj2" fmla="val 3378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#4f81bd" stroked="t" o:allowincell="f" style="position:absolute;margin-left:151.8pt;margin-top:381.5pt;width:14.25pt;height:19.25pt;mso-wrap-style:none;v-text-anchor:middle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2810</wp:posOffset>
                </wp:positionH>
                <wp:positionV relativeFrom="paragraph">
                  <wp:posOffset>5382895</wp:posOffset>
                </wp:positionV>
                <wp:extent cx="200025" cy="234950"/>
                <wp:effectExtent l="18415" t="5080" r="17780" b="5715"/>
                <wp:wrapNone/>
                <wp:docPr id="1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5080"/>
                        </a:xfrm>
                        <a:prstGeom prst="downArrow">
                          <a:avLst>
                            <a:gd name="adj1" fmla="val 50000"/>
                            <a:gd name="adj2" fmla="val 29362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#4f81bd" stroked="t" o:allowincell="f" style="position:absolute;margin-left:270.3pt;margin-top:423.85pt;width:15.7pt;height:18.45pt;mso-wrap-style:none;v-text-anchor:middle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3285</wp:posOffset>
                </wp:positionH>
                <wp:positionV relativeFrom="paragraph">
                  <wp:posOffset>5921375</wp:posOffset>
                </wp:positionV>
                <wp:extent cx="181610" cy="245110"/>
                <wp:effectExtent l="15875" t="5080" r="16510" b="6985"/>
                <wp:wrapNone/>
                <wp:docPr id="1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45160"/>
                        </a:xfrm>
                        <a:prstGeom prst="downArrow">
                          <a:avLst>
                            <a:gd name="adj1" fmla="val 50000"/>
                            <a:gd name="adj2" fmla="val 3378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#4f81bd" stroked="t" o:allowincell="f" style="position:absolute;margin-left:269.55pt;margin-top:466.25pt;width:14.25pt;height:19.25pt;mso-wrap-style:none;v-text-anchor:middle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6910</wp:posOffset>
                </wp:positionH>
                <wp:positionV relativeFrom="paragraph">
                  <wp:posOffset>5392420</wp:posOffset>
                </wp:positionV>
                <wp:extent cx="200025" cy="244475"/>
                <wp:effectExtent l="17780" t="5715" r="17145" b="5715"/>
                <wp:wrapNone/>
                <wp:docPr id="2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4440"/>
                        </a:xfrm>
                        <a:prstGeom prst="downArrow">
                          <a:avLst>
                            <a:gd name="adj1" fmla="val 50000"/>
                            <a:gd name="adj2" fmla="val 30531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#4f81bd" stroked="t" o:allowincell="f" style="position:absolute;margin-left:153.3pt;margin-top:424.6pt;width:15.7pt;height:19.2pt;mso-wrap-style:none;v-text-anchor:middle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5010</wp:posOffset>
                </wp:positionH>
                <wp:positionV relativeFrom="paragraph">
                  <wp:posOffset>5930900</wp:posOffset>
                </wp:positionV>
                <wp:extent cx="200660" cy="234950"/>
                <wp:effectExtent l="17780" t="5080" r="18415" b="5715"/>
                <wp:wrapNone/>
                <wp:docPr id="2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35080"/>
                        </a:xfrm>
                        <a:prstGeom prst="downArrow">
                          <a:avLst>
                            <a:gd name="adj1" fmla="val 50000"/>
                            <a:gd name="adj2" fmla="val 29309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#4f81bd" stroked="t" o:allowincell="f" style="position:absolute;margin-left:156.3pt;margin-top:467pt;width:15.75pt;height:18.45pt;mso-wrap-style:none;v-text-anchor:middle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3185</wp:posOffset>
                </wp:positionH>
                <wp:positionV relativeFrom="paragraph">
                  <wp:posOffset>6540500</wp:posOffset>
                </wp:positionV>
                <wp:extent cx="162560" cy="234950"/>
                <wp:effectExtent l="15240" t="5080" r="15875" b="6350"/>
                <wp:wrapNone/>
                <wp:docPr id="2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35080"/>
                        </a:xfrm>
                        <a:prstGeom prst="downArrow">
                          <a:avLst>
                            <a:gd name="adj1" fmla="val 50000"/>
                            <a:gd name="adj2" fmla="val 36117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#4f81bd" stroked="t" o:allowincell="f" style="position:absolute;margin-left:206.55pt;margin-top:515pt;width:12.75pt;height:18.45pt;mso-wrap-style:none;v-text-anchor:middle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8335</wp:posOffset>
                </wp:positionH>
                <wp:positionV relativeFrom="paragraph">
                  <wp:posOffset>4354195</wp:posOffset>
                </wp:positionV>
                <wp:extent cx="200025" cy="234950"/>
                <wp:effectExtent l="18415" t="5080" r="17780" b="5715"/>
                <wp:wrapNone/>
                <wp:docPr id="2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5080"/>
                        </a:xfrm>
                        <a:prstGeom prst="downArrow">
                          <a:avLst>
                            <a:gd name="adj1" fmla="val 50000"/>
                            <a:gd name="adj2" fmla="val 29362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#4f81bd" stroked="t" o:allowincell="f" style="position:absolute;margin-left:151.05pt;margin-top:342.85pt;width:15.7pt;height:18.45pt;mso-wrap-style:none;v-text-anchor:middle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3600</wp:posOffset>
                </wp:positionH>
                <wp:positionV relativeFrom="paragraph">
                  <wp:posOffset>4837430</wp:posOffset>
                </wp:positionV>
                <wp:extent cx="220345" cy="236855"/>
                <wp:effectExtent l="19685" t="5715" r="19050" b="5715"/>
                <wp:wrapNone/>
                <wp:docPr id="2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36880"/>
                        </a:xfrm>
                        <a:prstGeom prst="downArrow">
                          <a:avLst>
                            <a:gd name="adj1" fmla="val 50000"/>
                            <a:gd name="adj2" fmla="val 26879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#4f81bd" stroked="t" o:allowincell="f" style="position:absolute;margin-left:268pt;margin-top:380.9pt;width:17.3pt;height:18.6pt;mso-wrap-style:none;v-text-anchor:middle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1820</wp:posOffset>
                </wp:positionH>
                <wp:positionV relativeFrom="paragraph">
                  <wp:posOffset>170180</wp:posOffset>
                </wp:positionV>
                <wp:extent cx="1600200" cy="22034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决定立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35pt;mso-wrap-distance-left:9pt;mso-wrap-distance-right:9pt;mso-wrap-distance-top:0pt;mso-wrap-distance-bottom:0pt;margin-top:13.4pt;mso-position-vertical-relative:text;margin-left:246.6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决定立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03245</wp:posOffset>
                </wp:positionH>
                <wp:positionV relativeFrom="paragraph">
                  <wp:posOffset>448310</wp:posOffset>
                </wp:positionV>
                <wp:extent cx="1609725" cy="220345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5"/>
                            </w:tblGrid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案件调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7.35pt;mso-wrap-distance-left:9pt;mso-wrap-distance-right:9pt;mso-wrap-distance-top:0pt;mso-wrap-distance-bottom:0pt;margin-top:35.3pt;mso-position-vertical-relative:text;margin-left:244.35pt;mso-position-horizontal-relative:page">
                <v:fill opacity="0f"/>
                <v:textbox inset="0in,0in,0in,0in">
                  <w:txbxContent>
                    <w:tbl>
                      <w:tblPr>
                        <w:tblW w:w="2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5"/>
                      </w:tblGrid>
                      <w:tr>
                        <w:trPr/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案件调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84195</wp:posOffset>
                </wp:positionH>
                <wp:positionV relativeFrom="paragraph">
                  <wp:posOffset>943610</wp:posOffset>
                </wp:positionV>
                <wp:extent cx="1666875" cy="28702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5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案件调查终结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6pt;mso-wrap-distance-left:9pt;mso-wrap-distance-right:9pt;mso-wrap-distance-top:0pt;mso-wrap-distance-bottom:0pt;margin-top:74.3pt;mso-position-vertical-relative:text;margin-left:242.85pt;mso-position-horizontal-relative:page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5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案件调查终结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60395</wp:posOffset>
                </wp:positionH>
                <wp:positionV relativeFrom="paragraph">
                  <wp:posOffset>1505585</wp:posOffset>
                </wp:positionV>
                <wp:extent cx="1609725" cy="220345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5"/>
                            </w:tblGrid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案件处罚事先告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7.35pt;mso-wrap-distance-left:9pt;mso-wrap-distance-right:9pt;mso-wrap-distance-top:0pt;mso-wrap-distance-bottom:0pt;margin-top:118.55pt;mso-position-vertical-relative:text;margin-left:248.85pt;mso-position-horizontal-relative:page">
                <v:fill opacity="0f"/>
                <v:textbox inset="0in,0in,0in,0in">
                  <w:txbxContent>
                    <w:tbl>
                      <w:tblPr>
                        <w:tblW w:w="2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5"/>
                      </w:tblGrid>
                      <w:tr>
                        <w:trPr/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案件处罚事先告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65045</wp:posOffset>
                </wp:positionH>
                <wp:positionV relativeFrom="paragraph">
                  <wp:posOffset>2010410</wp:posOffset>
                </wp:positionV>
                <wp:extent cx="1609725" cy="220345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5"/>
                            </w:tblGrid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陈诉权、申辩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7.35pt;mso-wrap-distance-left:9pt;mso-wrap-distance-right:9pt;mso-wrap-distance-top:0pt;mso-wrap-distance-bottom:0pt;margin-top:158.3pt;mso-position-vertical-relative:text;margin-left:178.35pt;mso-position-horizontal-relative:page">
                <v:fill opacity="0f"/>
                <v:textbox inset="0in,0in,0in,0in">
                  <w:txbxContent>
                    <w:tbl>
                      <w:tblPr>
                        <w:tblW w:w="2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5"/>
                      </w:tblGrid>
                      <w:tr>
                        <w:trPr/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陈诉权、申辩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84345</wp:posOffset>
                </wp:positionH>
                <wp:positionV relativeFrom="paragraph">
                  <wp:posOffset>2019935</wp:posOffset>
                </wp:positionV>
                <wp:extent cx="1409700" cy="220345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听证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7.35pt;mso-wrap-distance-left:9pt;mso-wrap-distance-right:9pt;mso-wrap-distance-top:0pt;mso-wrap-distance-bottom:0pt;margin-top:159.05pt;mso-position-vertical-relative:text;margin-left:337.35pt;mso-position-horizontal-relative:page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听证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41345</wp:posOffset>
                </wp:positionH>
                <wp:positionV relativeFrom="paragraph">
                  <wp:posOffset>2534285</wp:posOffset>
                </wp:positionV>
                <wp:extent cx="1600200" cy="220345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案件集体讨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35pt;mso-wrap-distance-left:9pt;mso-wrap-distance-right:9pt;mso-wrap-distance-top:0pt;mso-wrap-distance-bottom:0pt;margin-top:199.55pt;mso-position-vertical-relative:text;margin-left:247.3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案件集体讨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41345</wp:posOffset>
                </wp:positionH>
                <wp:positionV relativeFrom="paragraph">
                  <wp:posOffset>3039110</wp:posOffset>
                </wp:positionV>
                <wp:extent cx="1666875" cy="22987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5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行政处罚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8.1pt;mso-wrap-distance-left:9pt;mso-wrap-distance-right:9pt;mso-wrap-distance-top:0pt;mso-wrap-distance-bottom:0pt;margin-top:239.3pt;mso-position-vertical-relative:text;margin-left:247.35pt;mso-position-horizontal-relative:page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5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行政处罚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122170</wp:posOffset>
                </wp:positionH>
                <wp:positionV relativeFrom="paragraph">
                  <wp:posOffset>3568700</wp:posOffset>
                </wp:positionV>
                <wp:extent cx="1609725" cy="22352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5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行政复议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7.6pt;mso-wrap-distance-left:9pt;mso-wrap-distance-right:9pt;mso-wrap-distance-top:0pt;mso-wrap-distance-bottom:0pt;margin-top:281pt;mso-position-vertical-relative:text;margin-left:167.1pt;mso-position-horizontal-relative:page">
                <v:fill opacity="0f"/>
                <v:textbox inset="0in,0in,0in,0in">
                  <w:txbxContent>
                    <w:tbl>
                      <w:tblPr>
                        <w:tblW w:w="2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5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行政复议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351020</wp:posOffset>
                </wp:positionH>
                <wp:positionV relativeFrom="paragraph">
                  <wp:posOffset>3549650</wp:posOffset>
                </wp:positionV>
                <wp:extent cx="1609725" cy="233045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行政申诉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8.35pt;mso-wrap-distance-left:9pt;mso-wrap-distance-right:9pt;mso-wrap-distance-top:0pt;mso-wrap-distance-bottom:0pt;margin-top:279.5pt;mso-position-vertical-relative:text;margin-left:342.6pt;mso-position-horizontal-relative:page">
                <v:fill opacity="0f"/>
                <v:textbox inset="0in,0in,0in,0in">
                  <w:txbxContent>
                    <w:tbl>
                      <w:tblPr>
                        <w:tblW w:w="2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行政申诉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122295</wp:posOffset>
                </wp:positionH>
                <wp:positionV relativeFrom="paragraph">
                  <wp:posOffset>4073525</wp:posOffset>
                </wp:positionV>
                <wp:extent cx="1666875" cy="24892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5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执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9.6pt;mso-wrap-distance-left:9pt;mso-wrap-distance-right:9pt;mso-wrap-distance-top:0pt;mso-wrap-distance-bottom:0pt;margin-top:320.75pt;mso-position-vertical-relative:text;margin-left:245.85pt;mso-position-horizontal-relative:page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5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执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093720</wp:posOffset>
                </wp:positionH>
                <wp:positionV relativeFrom="paragraph">
                  <wp:posOffset>5083175</wp:posOffset>
                </wp:positionV>
                <wp:extent cx="1666875" cy="26797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结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1pt;mso-wrap-distance-left:9pt;mso-wrap-distance-right:9pt;mso-wrap-distance-top:0pt;mso-wrap-distance-bottom:0pt;margin-top:400.25pt;mso-position-vertical-relative:text;margin-left:243.6pt;mso-position-horizontal-relative:page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结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36445</wp:posOffset>
                </wp:positionH>
                <wp:positionV relativeFrom="paragraph">
                  <wp:posOffset>5673725</wp:posOffset>
                </wp:positionV>
                <wp:extent cx="1666875" cy="22987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5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结案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8.1pt;mso-wrap-distance-left:9pt;mso-wrap-distance-right:9pt;mso-wrap-distance-top:0pt;mso-wrap-distance-bottom:0pt;margin-top:446.75pt;mso-position-vertical-relative:text;margin-left:160.35pt;mso-position-horizontal-relative:page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5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结案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255770</wp:posOffset>
                </wp:positionH>
                <wp:positionV relativeFrom="paragraph">
                  <wp:posOffset>5626100</wp:posOffset>
                </wp:positionV>
                <wp:extent cx="1666875" cy="24892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5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案件办结回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9.6pt;mso-wrap-distance-left:9pt;mso-wrap-distance-right:9pt;mso-wrap-distance-top:0pt;mso-wrap-distance-bottom:0pt;margin-top:443pt;mso-position-vertical-relative:text;margin-left:335.1pt;mso-position-horizontal-relative:page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5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案件办结回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074670</wp:posOffset>
                </wp:positionH>
                <wp:positionV relativeFrom="paragraph">
                  <wp:posOffset>6207125</wp:posOffset>
                </wp:positionV>
                <wp:extent cx="1666875" cy="28702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5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案件公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6pt;mso-wrap-distance-left:9pt;mso-wrap-distance-right:9pt;mso-wrap-distance-top:0pt;mso-wrap-distance-bottom:0pt;margin-top:488.75pt;mso-position-vertical-relative:text;margin-left:242.1pt;mso-position-horizontal-relative:page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5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案件公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074670</wp:posOffset>
                </wp:positionH>
                <wp:positionV relativeFrom="paragraph">
                  <wp:posOffset>6813550</wp:posOffset>
                </wp:positionV>
                <wp:extent cx="1609725" cy="220345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5"/>
                            </w:tblGrid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案件归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7.35pt;mso-wrap-distance-left:9pt;mso-wrap-distance-right:9pt;mso-wrap-distance-top:0pt;mso-wrap-distance-bottom:0pt;margin-top:536.5pt;mso-position-vertical-relative:text;margin-left:242.1pt;mso-position-horizontal-relative:page">
                <v:fill opacity="0f"/>
                <v:textbox inset="0in,0in,0in,0in">
                  <w:txbxContent>
                    <w:tbl>
                      <w:tblPr>
                        <w:tblW w:w="2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5"/>
                      </w:tblGrid>
                      <w:tr>
                        <w:trPr/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案件归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103120</wp:posOffset>
                </wp:positionH>
                <wp:positionV relativeFrom="paragraph">
                  <wp:posOffset>4605655</wp:posOffset>
                </wp:positionV>
                <wp:extent cx="1609725" cy="220345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5"/>
                            </w:tblGrid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行政强制执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7.35pt;mso-wrap-distance-left:9pt;mso-wrap-distance-right:9pt;mso-wrap-distance-top:0pt;mso-wrap-distance-bottom:0pt;margin-top:362.65pt;mso-position-vertical-relative:text;margin-left:165.6pt;mso-position-horizontal-relative:page">
                <v:fill opacity="0f"/>
                <v:textbox inset="0in,0in,0in,0in">
                  <w:txbxContent>
                    <w:tbl>
                      <w:tblPr>
                        <w:tblW w:w="2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5"/>
                      </w:tblGrid>
                      <w:tr>
                        <w:trPr/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行政强制执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351020</wp:posOffset>
                </wp:positionH>
                <wp:positionV relativeFrom="paragraph">
                  <wp:posOffset>4596130</wp:posOffset>
                </wp:positionV>
                <wp:extent cx="1609725" cy="220345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5"/>
                            </w:tblGrid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申请人民法院执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7.35pt;mso-wrap-distance-left:9pt;mso-wrap-distance-right:9pt;mso-wrap-distance-top:0pt;mso-wrap-distance-bottom:0pt;margin-top:361.9pt;mso-position-vertical-relative:text;margin-left:342.6pt;mso-position-horizontal-relative:page">
                <v:fill opacity="0f"/>
                <v:textbox inset="0in,0in,0in,0in">
                  <w:txbxContent>
                    <w:tbl>
                      <w:tblPr>
                        <w:tblW w:w="2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5"/>
                      </w:tblGrid>
                      <w:tr>
                        <w:trPr/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申请人民法院执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41:08Z</dcterms:created>
  <dc:creator>Administrator</dc:creator>
  <dc:description/>
  <dc:language>en-US</dc:language>
  <cp:lastModifiedBy>Administrator</cp:lastModifiedBy>
  <cp:lastPrinted>2020-03-19T08:49:00Z</cp:lastPrinted>
  <dcterms:modified xsi:type="dcterms:W3CDTF">2020-03-19T01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