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二批枣庄高新区企业研发创新中心备案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0"/>
      </w:tblGrid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依托单位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海王健康产业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辉胜机电设备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万润混凝土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联兴商品混凝土有限责任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市启成建材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鼎坤建材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弘地建筑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科达利精密工业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遥米新能源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润昇新型建筑材料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利诚商品混凝土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瑞科新型建材股份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众诺新型建材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枣庄市筑通建材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极电电动汽车技术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华光新材料技术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鑫仓新型建材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欣能电力服务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山东合铄新能源技术有限公司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-UxfhatlbtSDE0CT69d09I4uz6-vidxBAKebjafA4DF7pUvdrOM_kFHqosS8JYp-tb0Mc7ImUAHx2DFxF-IaiboZ7-lu3apVtbzij9o6hqEn2jezE7B3KUP9cBKzQ5u3Zc3V2-18gcUl3Gz5kcKpo4pWt-2AiqWsG2JFS3lCDWrYJTQ3abtNiBAvPg3FfS7D_dp7F-0bzj-n--Qw6sOaXvaUZ7V9NUpPROQYi0F1udyJ607uP5ogwqAoD-wPv8gJY20USOHgrdCHdggXPllZpfiEGl2AjmX-MwnrVmsDyMfzt5JcblHr46gm37fyg634kvjByVfxOCv5PjVZ3OGscq&amp;wd=&amp;eqid=d5c9f63a0021c2c40000000266f27d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35Z</dcterms:created>
  <dc:creator>Administrator</dc:creator>
  <dc:description/>
  <dc:language>en-US</dc:language>
  <cp:lastModifiedBy>A情怀</cp:lastModifiedBy>
  <dcterms:modified xsi:type="dcterms:W3CDTF">2024-09-24T09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3D60DB324271A68B31941F8BA0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