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第一批枣庄高新区企业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创新中心拟备案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0"/>
      </w:tblGrid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依托单位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小蚁电动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义沃包装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天宏新材料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中兴商品混凝土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美景美家房车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亿源电子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华生态农牧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养力多生物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一贯宠物用品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利达（山东）智控科技集团股份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润泰电器设备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尚峰铝业有限公司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工建筑智能化工程有限公司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海生物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方智光网络通信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光源通信器材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创世达节能门窗科技股份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晟宇涂业股份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市景旺碳素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盛茂机电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精工电源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精工能源科技有限公司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源科生物科技股份有限公司</w:t>
            </w:r>
          </w:p>
        </w:tc>
      </w:tr>
      <w:tr>
        <w:trPr>
          <w:trHeight w:val="3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虹芯电子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35:13Z</dcterms:created>
  <dc:creator>Administrator</dc:creator>
  <dc:description/>
  <dc:language>en-US</dc:language>
  <cp:lastModifiedBy>A情怀</cp:lastModifiedBy>
  <dcterms:modified xsi:type="dcterms:W3CDTF">2024-06-08T08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7901DB8440CEA7B2D9E21B10A0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