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高兴仁办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枣庄高新区兴仁街道突发事件总体应急预案》和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专项应急预案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各相关部门、各村（居）、各生产经营单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订后的《枣庄高新区兴仁街道突发事件总体应急预案》和《枣庄高新区兴仁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汛抗旱专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急预》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高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危险化学品生产安全事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急预案》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项应急预案已经街道办事处同意，现印发给你们，请结合实际认真贯彻落实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仁街道办事处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44:33Z</dcterms:created>
  <dc:creator>Administrator</dc:creator>
  <dc:description/>
  <dc:language>en-US</dc:language>
  <cp:lastModifiedBy>卡卡米</cp:lastModifiedBy>
  <cp:lastPrinted>2022-12-09T11:02:00Z</cp:lastPrinted>
  <dcterms:modified xsi:type="dcterms:W3CDTF">2022-12-12T01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EAB031DD54893AA1D2EFBAFC38F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